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　　　　　　　　　　　　　　　　　――　　　　　　　　　　　　　　　　　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7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04"/>
                <w:kern w:val="0"/>
                <w:sz w:val="72"/>
              </w:rPr>
              <w:t>REPOR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kern w:val="0"/>
                <w:sz w:val="7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22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曜日　　　　　　　時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科　目　名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　当　者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タイト</w:t>
      </w:r>
      <w:r>
        <w:rPr>
          <w:kern w:val="0"/>
          <w:sz w:val="24"/>
        </w:rPr>
        <w:t>ル</w:t>
      </w:r>
      <w:r>
        <w:rPr>
          <w:sz w:val="24"/>
        </w:rPr>
        <w:t>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828800" cy="1714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143.95pt;height:134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科　　　学年　　　クラ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学籍番号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1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24"/>
        </w:rPr>
        <w:t>　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：　　　　　年　　　月　　　日</w:t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19:00Z</dcterms:created>
  <dc:creator>zuisen</dc:creator>
  <dc:description/>
  <dc:language>en-US</dc:language>
  <cp:lastModifiedBy>zuisen</cp:lastModifiedBy>
  <cp:lastPrinted>2002-08-02T12:47:00Z</cp:lastPrinted>
  <dcterms:modified xsi:type="dcterms:W3CDTF">2003-06-19T03:36:00Z</dcterms:modified>
  <cp:revision>4</cp:revision>
  <dc:subject/>
  <dc:title>――　　　　　　　　　　　　　　　　　――　　　　　　　　　　　　　　　　　――</dc:title>
</cp:coreProperties>
</file>