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285"/>
        <w:gridCol w:w="1285"/>
        <w:gridCol w:w="1285"/>
        <w:gridCol w:w="1286"/>
      </w:tblGrid>
      <w:tr>
        <w:trPr>
          <w:trHeight w:val="10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学生教務課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 当 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令和    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学　生　教　務　課　長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学生代表者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学籍番号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eastAsia="ＭＳ ゴシック;MS Gothic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下記のとおり借用したいので許可願い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なお、借用物品については責任を持って取り扱い、期日までに返却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個数を明記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令和　　年　　月　　日（　）　　時　　分か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令和　　年　　月　　日（　）　　時　　分まで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【返却確認：令和　　年　　月　　日　　時　　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447675</wp:posOffset>
                </wp:positionV>
                <wp:extent cx="96456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72.9pt;mso-wrap-distance-left:9.05pt;mso-wrap-distance-right:9.05pt;mso-wrap-distance-top:0pt;mso-wrap-distance-bottom:0pt;margin-top:35.2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1:37:00Z</dcterms:created>
  <dc:creator>学生課</dc:creator>
  <dc:description/>
  <cp:keywords/>
  <dc:language>en-US</dc:language>
  <cp:lastModifiedBy>鶴岡 幸宏</cp:lastModifiedBy>
  <cp:lastPrinted>2014-07-30T15:49:00Z</cp:lastPrinted>
  <dcterms:modified xsi:type="dcterms:W3CDTF">2019-05-07T01:13:00Z</dcterms:modified>
  <cp:revision>9</cp:revision>
  <dc:subject/>
  <dc:title>借用願</dc:title>
</cp:coreProperties>
</file>