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6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174"/>
        <w:gridCol w:w="1174"/>
        <w:gridCol w:w="1174"/>
      </w:tblGrid>
      <w:tr>
        <w:trPr>
          <w:trHeight w:val="11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18"/>
              </w:rPr>
              <w:t>学生教務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1"/>
                <w:kern w:val="0"/>
                <w:sz w:val="18"/>
              </w:rPr>
              <w:t>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 当 者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学　生　教　務　課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学籍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氏　　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帰　　国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帰国期間：　令和　　年　　月　　日　～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ビザ有効期限：　　　年　　月　　日　（□再入国許可取得済・□未取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帰国目的：□帰省（家族訪問）</w:t>
      </w:r>
    </w:p>
    <w:p>
      <w:pPr>
        <w:pStyle w:val="Normal"/>
        <w:spacing w:lineRule="auto" w:line="360"/>
        <w:ind w:left="14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就職活動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授業欠席：　なし　ｏｒ　あ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緊急連絡：　住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電話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日本からかけやすいよう、たとえば、</w:t>
      </w:r>
    </w:p>
    <w:p>
      <w:pPr>
        <w:pStyle w:val="Normal"/>
        <w:ind w:left="288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００５１－＊＊＊－＊＊＊－＊＊＊＊</w:t>
      </w:r>
    </w:p>
    <w:p>
      <w:pPr>
        <w:pStyle w:val="Normal"/>
        <w:ind w:left="288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のよう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  <w:tab/>
        <w:t>MAIL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＠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母国で確認できるアドレス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300"/>
        </w:tabs>
        <w:ind w:left="330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留学生帰国届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3:00Z</dcterms:created>
  <dc:creator>oosawa</dc:creator>
  <dc:description/>
  <cp:keywords/>
  <dc:language>en-US</dc:language>
  <cp:lastModifiedBy>鶴岡 幸宏</cp:lastModifiedBy>
  <cp:lastPrinted>2014-07-30T15:31:00Z</cp:lastPrinted>
  <dcterms:modified xsi:type="dcterms:W3CDTF">2019-05-07T01:12:00Z</dcterms:modified>
  <cp:revision>10</cp:revision>
  <dc:subject/>
  <dc:title>次　　長</dc:title>
</cp:coreProperties>
</file>