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同研究・受託研究等　相談シー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5"/>
        <w:gridCol w:w="1136"/>
        <w:gridCol w:w="3112"/>
      </w:tblGrid>
      <w:tr>
        <w:trPr>
          <w:trHeight w:val="70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貴社名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ご所属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ご担当者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お役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相談事項についてご記入ください。</w:t>
            </w:r>
          </w:p>
        </w:tc>
      </w:tr>
      <w:tr>
        <w:trPr>
          <w:trHeight w:val="525" w:hRule="atLeast"/>
        </w:trPr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共同研究　　　□　受託研究　　□　その他（　　　　　　　　　　　　　）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ご相談内容（研究テーマ）をご記入ください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研究の目的、研究期間（期限）を簡潔にご記入ください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期待される研究成果を具体的にご記入ください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研究担当教員のご希望がございましたらご記入ください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その他ご要望がございましたらご記入ください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お寄せいただきましたご相談内容は「学外秘」といたします。担当できる教員を選定し、後日ご連絡申し上げます。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　なお、相談内容によってはご期待に添えない場合もございますので、あらかじめご了承ください。　</w:t>
      </w:r>
    </w:p>
    <w:p>
      <w:pPr>
        <w:pStyle w:val="Normal"/>
        <w:spacing w:lineRule="exact" w:line="240"/>
        <w:jc w:val="left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438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送付先：東京情報大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総合情報研究所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ojoken@affrs.tuis.ac.jp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電話：</w:t>
            </w:r>
            <w:r>
              <w:rPr>
                <w:szCs w:val="21"/>
              </w:rPr>
              <w:t>043-236-471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43-236-125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8:00Z</dcterms:created>
  <dc:creator>仲上　貴志</dc:creator>
  <dc:description/>
  <cp:keywords/>
  <dc:language>en-US</dc:language>
  <cp:lastModifiedBy>仲上　貴志</cp:lastModifiedBy>
  <dcterms:modified xsi:type="dcterms:W3CDTF">2019-06-24T01:58:00Z</dcterms:modified>
  <cp:revision>2</cp:revision>
  <dc:subject/>
  <dc:title/>
</cp:coreProperties>
</file>