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6"/>
        <w:gridCol w:w="771"/>
        <w:gridCol w:w="579"/>
        <w:gridCol w:w="193"/>
        <w:gridCol w:w="1544"/>
        <w:gridCol w:w="969"/>
        <w:gridCol w:w="1351"/>
        <w:gridCol w:w="579"/>
        <w:gridCol w:w="2126"/>
      </w:tblGrid>
      <w:tr>
        <w:trPr>
          <w:trHeight w:val="34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情報学専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系列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108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目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trHeight w:val="360" w:hRule="atLeast"/>
        </w:trPr>
        <w:tc>
          <w:tcPr>
            <w:tcW w:w="1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担当指導教授</w:t>
            </w:r>
          </w:p>
        </w:tc>
        <w:tc>
          <w:tcPr>
            <w:tcW w:w="1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担当指導教員</w:t>
            </w:r>
          </w:p>
        </w:tc>
        <w:tc>
          <w:tcPr>
            <w:tcW w:w="5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9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の背景（経緯と必要性、先行研究、当該研究の位置づけ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25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目的（この研究の学術的な特色・独創的な点、予想される結果と意義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4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計画・方法（研究目的を達成するための研究計画・方法を研究の段階ごとに区分し時系列で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前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後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前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後期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指導・副指導教員などによる研究指導体制（各専門分野からの指導内容や研究打ち合わせの実施計画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7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（学会、研究会報告、学術誌等に発表した論文等の業績を現在から順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筆すべき研究業績がない場合は記入する必要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33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考文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6" w:hRule="atLeast"/>
        </w:trPr>
        <w:tc>
          <w:tcPr>
            <w:tcW w:w="9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発表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１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２年目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021"/>
      <w:pgNumType w:fmt="decimal"/>
      <w:formProt w:val="false"/>
      <w:textDirection w:val="lrTb"/>
      <w:docGrid w:type="linesAndChars" w:linePitch="35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修士論文計画書（様式</w:t>
    </w:r>
    <w:r>
      <w:rPr/>
      <w:t>1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4:03:00Z</dcterms:created>
  <dc:creator>tuis</dc:creator>
  <dc:description/>
  <cp:keywords/>
  <dc:language>en-US</dc:language>
  <cp:lastModifiedBy>花田　真樹</cp:lastModifiedBy>
  <cp:lastPrinted>2017-11-01T12:45:00Z</cp:lastPrinted>
  <dcterms:modified xsi:type="dcterms:W3CDTF">2023-04-04T10:43:00Z</dcterms:modified>
  <cp:revision>42</cp:revision>
  <dc:subject/>
  <dc:title/>
</cp:coreProperties>
</file>