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スクールバス等利用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ＮＯ</w:t>
      </w:r>
      <w:r>
        <w:rPr>
          <w:rFonts w:cs="ＭＳ 明朝;MS Mincho" w:ascii="ＭＳ 明朝;MS Mincho" w:hAnsi="ＭＳ 明朝;MS Mincho"/>
          <w:szCs w:val="21"/>
        </w:rPr>
        <w:t>.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73"/>
        <w:gridCol w:w="851"/>
        <w:gridCol w:w="850"/>
        <w:gridCol w:w="294"/>
        <w:gridCol w:w="62"/>
        <w:gridCol w:w="778"/>
        <w:gridCol w:w="2528"/>
      </w:tblGrid>
      <w:tr>
        <w:trPr>
          <w:trHeight w:val="10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日時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　年　　　月　　　日（　　曜日）　　　時　　分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　年　　　月　　　日（　　曜日）　　　時　　分着</w:t>
            </w:r>
          </w:p>
        </w:tc>
      </w:tr>
      <w:tr>
        <w:trPr>
          <w:trHeight w:val="10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区分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スクールバス</w:t>
            </w:r>
          </w:p>
        </w:tc>
      </w:tr>
      <w:tr>
        <w:trPr>
          <w:trHeight w:val="7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名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先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県・市・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路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往路、復路の詳細について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高速代（ＥＴＣカード又は現金を運転手にお渡しください）駐車場代は利用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です。運転手に立替払いさせないよう、乗車時に、あらかじめ、お渡し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大型バスが駐車できるか確認、駐車場の予約は、利用者が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場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舎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員人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職員　　 　　名</w:t>
            </w:r>
          </w:p>
          <w:p>
            <w:pPr>
              <w:pStyle w:val="Normal"/>
              <w:spacing w:lineRule="exact" w:line="120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　生　　　　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負担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科，研究室，クラブ，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除（大学利用）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くれぐれも集合時間は厳守でお願いします。特に駅前など、長く駐車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</w:r>
          </w:p>
        </w:tc>
      </w:tr>
      <w:tr>
        <w:trPr>
          <w:trHeight w:val="13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，所属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申請者：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責任者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請求書宛名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方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金・振込</w:t>
            </w:r>
          </w:p>
        </w:tc>
      </w:tr>
    </w:tbl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承認欄）</w:t>
      </w:r>
    </w:p>
    <w:tbl>
      <w:tblPr>
        <w:tblW w:w="6186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48"/>
        <w:gridCol w:w="1470"/>
        <w:gridCol w:w="146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運転管理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生教務課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4" w:hanging="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  <w:highlight w:val="yellow"/>
        </w:rPr>
        <w:t>以下の内容は、お手元に控えておい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【参考】東京情報大学スクールバス安全運行要領（一部抜粋・補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乗車人数は，原則として２０人以上とする。（スクールバスの最大定員５５名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運行にあたって１日の走行距離は，一般道のみでは２４０㎞以内，高速道路及び一般道併用の場合は３５０㎞を目安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運行時間は，午前９時から午後５時３０分（内５４分は運転者の昼食時間）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又，２時間走行あるいは９０ｋｍ（高速道路では１８０ｋｍ）走行時ごとに必ず１５分の休憩を取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運行できる時間と日数は，週３７．５時間以内とし，月２０日間以内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宿泊を伴う運行は，原則として２泊３日以内まで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前項により定めた以上の宿泊は，学生教務課長との協議により可否を決定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運行できる地域は，原則として，１都１４県（東京都，千葉県，神奈川県，埼玉県，茨城県，群馬県，栃木県，福島県，宮城県，山梨県，長野県，新潟県，静岡県，愛知県及び岐阜県）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前項により定めた地域以外の運行の申請があった場合は，学生教務課長が協議により可否を決定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前項により可となった場合は，運行距離によっては，運転者を二人体制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〇運行にあたっての下記の費用は，利用者負担とする。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燃料代（走行料金１㎞につき１３０円）　※後日、学生教務課から請求書をお渡しします。</w:t>
      </w:r>
    </w:p>
    <w:p>
      <w:pPr>
        <w:pStyle w:val="Normal"/>
        <w:ind w:left="63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運転者委託費用（１０，０００円）　　　※後日、学生教務課から請求書をお渡しします。</w:t>
      </w:r>
    </w:p>
    <w:p>
      <w:pPr>
        <w:pStyle w:val="Normal"/>
        <w:ind w:left="63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有料・高速道路代及び駐車場代（乗車時に、ＥＴＣカード又は現金を運転手にお渡しください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ind w:left="63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運転者の宿泊代（合宿等、宿泊を伴う場合）</w:t>
      </w:r>
    </w:p>
    <w:p>
      <w:pPr>
        <w:pStyle w:val="Normal"/>
        <w:ind w:left="631" w:hanging="211"/>
        <w:rPr/>
      </w:pPr>
      <w:r>
        <w:rPr>
          <w:rFonts w:ascii="ＭＳ 明朝;MS Mincho" w:hAnsi="ＭＳ 明朝;MS Mincho" w:cs="ＭＳ 明朝;MS Mincho"/>
          <w:b/>
          <w:szCs w:val="21"/>
        </w:rPr>
        <w:t>・その他、運行に要する諸費用</w:t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19:00Z</dcterms:created>
  <dc:creator>tuis</dc:creator>
  <dc:description/>
  <cp:keywords/>
  <dc:language>en-US</dc:language>
  <cp:lastModifiedBy>遠藤　竜貴</cp:lastModifiedBy>
  <cp:lastPrinted>2016-01-18T10:38:00Z</cp:lastPrinted>
  <dcterms:modified xsi:type="dcterms:W3CDTF">2024-03-22T03:19:00Z</dcterms:modified>
  <cp:revision>2</cp:revision>
  <dc:subject/>
  <dc:title>東京情報大学スクールバス安全運行要領（制定案）</dc:title>
</cp:coreProperties>
</file>